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847840" cy="850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>
          <w:rStyle w:val="Verse"/>
          <w:rFonts w:eastAsia="Comic Sans MS"/>
        </w:rPr>
        <w:t xml:space="preserve">  </w: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4669790</wp:posOffset>
                </wp:positionV>
                <wp:extent cx="6649720" cy="1034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ear friends, since God _ _ _ _ _ us that much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 surely ought to love _ _ _ _      _ _ _ _ _.</w:t>
                              <w:tab/>
                              <w:t>1 John 4:11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81.45pt;mso-wrap-distance-left:9.05pt;mso-wrap-distance-right:9.05pt;mso-wrap-distance-top:0pt;mso-wrap-distance-bottom:0pt;margin-top:367.7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Dear friends, since God _ _ _ _ _ us that much,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we surely ought to love _ _ _ _      _ _ _ _ _.</w:t>
                        <w:tab/>
                        <w:t>1 John 4:11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56:00Z</dcterms:created>
  <dc:creator>Delwyn McPaul</dc:creator>
  <dc:description/>
  <dc:language>en-US</dc:language>
  <cp:lastModifiedBy>Delwyn McPaul</cp:lastModifiedBy>
  <cp:lastPrinted>2012-03-23T13:22:00Z</cp:lastPrinted>
  <dcterms:modified xsi:type="dcterms:W3CDTF">2012-06-14T03:24:00Z</dcterms:modified>
  <cp:revision>11</cp:revision>
  <dc:subject/>
  <dc:title>Memory Verse</dc:title>
</cp:coreProperties>
</file>